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/>
        <w:t>ГРАД СМЕДЕР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И ИЗВЕШТАЈ О РЕАЛИЗАЦИЈИ ПРОГРА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6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програма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носиоца програма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овлашћено на заступањ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 програ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гово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менски период за који се подноси извештај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атак опис циљева програма ко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треба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д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стигнути (према областима из члана 137. став 1. Закона о спорту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вестиционог одржавања спортских објеката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епосредни учесниц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еализацији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. Тим који је реализовао програм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ализација финансијског плана  програм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пштина/гра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брачун трошк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аки трошак мора бити документован приложеним фотокопијама рачуна (или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sr-CS"/>
        </w:rPr>
        <w:t>докуменат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3607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56"/>
        <w:gridCol w:w="2288"/>
        <w:gridCol w:w="2106"/>
        <w:gridCol w:w="1924"/>
        <w:gridCol w:w="1794"/>
        <w:gridCol w:w="187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умеричка ознака документа у прилогу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иректни трошкови укупно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 трошкови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ндиректни трошкови укупно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: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7.3. Дуг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атак опис проблема који су се јавили током реализације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ц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визор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                                 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 службеног лица општине/гра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szCs w:val="24"/>
      <w:lang w:bidi="ar-SA"/>
    </w:rPr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9:00Z</dcterms:created>
  <dc:creator>srdjana</dc:creator>
  <dc:description/>
  <cp:keywords/>
  <dc:language>en-US</dc:language>
  <cp:lastModifiedBy>srdjana</cp:lastModifiedBy>
  <dcterms:modified xsi:type="dcterms:W3CDTF">2017-06-07T09:03:00Z</dcterms:modified>
  <cp:revision>4</cp:revision>
  <dc:subject/>
  <dc:title>Образац 7</dc:title>
</cp:coreProperties>
</file>