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sz w:val="24"/>
        </w:rPr>
        <w:t>ГРАД СМЕДЕ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РАД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РЕМ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РЖАВАЊА СПОРТСКОГ ОБЈЕКТА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нски период за који се подноси 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атак опис циљева програма ко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треб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д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стигнути (према областима из члана 137. став 1. Закона о спорту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којој мери је програм реализова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ализација буџета програм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TextBody"/>
        <w:numPr>
          <w:ilvl w:val="1"/>
          <w:numId w:val="1"/>
        </w:numPr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/>
        <w:t>Извори финансирања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Град/</w:t>
            </w:r>
            <w:r>
              <w:rPr>
                <w:sz w:val="24"/>
                <w:lang w:val="sr-RS" w:eastAsia="en-US"/>
              </w:rPr>
              <w:t>о</w:t>
            </w:r>
            <w:r>
              <w:rPr>
                <w:sz w:val="24"/>
                <w:lang w:val="sr-CS" w:eastAsia="en-US"/>
              </w:rPr>
              <w:t xml:space="preserve">пштин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атак опис проблема који су се јавили током реализације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ПРОГРАМА</w:t>
        <w:tab/>
        <w:tab/>
        <w:t xml:space="preserve">  ОДГОВОРНО ЛИЦ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1:00Z</dcterms:created>
  <dc:creator>srdjana</dc:creator>
  <dc:description/>
  <cp:keywords/>
  <dc:language>en-US</dc:language>
  <cp:lastModifiedBy>srdjana</cp:lastModifiedBy>
  <dcterms:modified xsi:type="dcterms:W3CDTF">2017-06-07T09:04:00Z</dcterms:modified>
  <cp:revision>4</cp:revision>
  <dc:subject/>
  <dc:title>Образац 8</dc:title>
</cp:coreProperties>
</file>