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  <w:t xml:space="preserve">Образац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 </w:t>
      </w:r>
      <w:r>
        <w:rPr>
          <w:rFonts w:cs="Times New Roman" w:ascii="Times New Roman" w:hAnsi="Times New Roman"/>
          <w:sz w:val="24"/>
          <w:szCs w:val="24"/>
        </w:rPr>
        <w:t>СМЕДЕР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н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за који се подноси 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ind w:left="720" w:right="227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аст потреба и интереса грађана  из члана 137. став 1. Закона о спорт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7877810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810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0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4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pt;height:302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0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4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52"/>
        <w:gridCol w:w="3692"/>
        <w:gridCol w:w="3198"/>
        <w:gridCol w:w="1144"/>
        <w:gridCol w:w="3342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 акт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и датум почет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и датум заврше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 резул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азив самосталне програмске целине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Активност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д.мм.ггг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д.мм.ггг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.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.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атак опис проблема који су се јавили током реализације програма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о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ис проблем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очени ризиц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хтеви/предлози за проме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става к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у обезбеђена  за реализацију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Град/</w:t>
            </w:r>
            <w:r>
              <w:rPr>
                <w:sz w:val="24"/>
                <w:lang w:val="sr-RS" w:eastAsia="en-US"/>
              </w:rPr>
              <w:t>о</w:t>
            </w:r>
            <w:r>
              <w:rPr>
                <w:sz w:val="24"/>
                <w:lang w:val="sr-CS" w:eastAsia="en-US"/>
              </w:rPr>
              <w:t xml:space="preserve">пшти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брачун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зив и време настанка трошка и сваки појединачни 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477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30"/>
        <w:gridCol w:w="1556"/>
        <w:gridCol w:w="2158"/>
        <w:gridCol w:w="2002"/>
        <w:gridCol w:w="1898"/>
        <w:gridCol w:w="1456"/>
        <w:gridCol w:w="2955"/>
        <w:gridCol w:w="1172"/>
      </w:tblGrid>
      <w:tr>
        <w:trPr>
          <w:trHeight w:val="454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умеричка ознака документа у прилогу</w:t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иректни трошкови укупн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и трошкови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директни трошкови укупн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 ПРОГРАМА </w:t>
        <w:tab/>
        <w:tab/>
        <w:tab/>
        <w:tab/>
        <w:tab/>
        <w:t xml:space="preserve"> ЛИЦЕ ОВЛАШЋЕНО ЗА ЗАСТУПАЊЕ 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Cs w:val="24"/>
      <w:lang w:bidi="ar-SA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4:00Z</dcterms:created>
  <dc:creator>srdjana</dc:creator>
  <dc:description/>
  <cp:keywords/>
  <dc:language>en-US</dc:language>
  <cp:lastModifiedBy>srdjana</cp:lastModifiedBy>
  <cp:lastPrinted>2017-02-22T18:24:00Z</cp:lastPrinted>
  <dcterms:modified xsi:type="dcterms:W3CDTF">2017-02-22T17:24:00Z</dcterms:modified>
  <cp:revision>6</cp:revision>
  <dc:subject/>
  <dc:title>Образац 9</dc:title>
</cp:coreProperties>
</file>