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35255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en-US"/>
        </w:rPr>
        <w:t xml:space="preserve">                                                            </w:t>
      </w:r>
      <w:r>
        <w:rPr>
          <w:rFonts w:cs="Arial" w:ascii="Arial" w:hAnsi="Arial"/>
          <w:b/>
          <w:shadow/>
          <w:lang w:val="ru-RU"/>
        </w:rPr>
        <w:drawing>
          <wp:inline distT="0" distB="0" distL="0" distR="0">
            <wp:extent cx="1337945" cy="106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Latn-RS"/>
        </w:rPr>
        <w:t xml:space="preserve"> И </w:t>
      </w:r>
      <w:r>
        <w:rPr>
          <w:rFonts w:cs="Arial" w:ascii="Arial" w:hAnsi="Arial"/>
          <w:b/>
          <w:shadow/>
          <w:lang w:val="sr-RS"/>
        </w:rPr>
        <w:t>ГРАД СМЕДЕРЕВО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4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360"/>
        <w:gridCol w:w="195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595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544716567"/>
            <w:bookmarkStart w:id="1" w:name="__Fieldmark__0_1544716567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84"/>
        <w:gridCol w:w="5623"/>
        <w:gridCol w:w="720"/>
      </w:tblGrid>
      <w:tr>
        <w:trPr>
          <w:trHeight w:val="454" w:hRule="atLeast"/>
        </w:trPr>
        <w:tc>
          <w:tcPr>
            <w:tcW w:w="10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4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544716567"/>
            <w:bookmarkStart w:id="3" w:name="__Fieldmark__1_1544716567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8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544716567"/>
            <w:bookmarkStart w:id="5" w:name="__Fieldmark__2_1544716567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8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544716567"/>
            <w:bookmarkStart w:id="7" w:name="__Fieldmark__3_1544716567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рад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РЕДСТВА 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УКУПНА СРЕДСТВА ЗА РЕАЛИЗАЦИЈУ ЈАВНОГ РАДА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53"/>
        <w:gridCol w:w="979"/>
        <w:gridCol w:w="2409"/>
      </w:tblGrid>
      <w:tr>
        <w:trPr>
          <w:trHeight w:val="832" w:hRule="atLeast"/>
        </w:trPr>
        <w:tc>
          <w:tcPr>
            <w:tcW w:w="3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тходно коришћена средст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544716567"/>
            <w:bookmarkStart w:id="9" w:name="__Fieldmark__4_1544716567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544716567"/>
            <w:bookmarkStart w:id="11" w:name="__Fieldmark__5_1544716567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306" w:hRule="atLeast"/>
        </w:trPr>
        <w:tc>
          <w:tcPr>
            <w:tcW w:w="3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Нису раније коришћена средства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544716567"/>
            <w:bookmarkStart w:id="13" w:name="__Fieldmark__6_1544716567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190" w:hRule="atLeast"/>
        </w:trPr>
        <w:tc>
          <w:tcPr>
            <w:tcW w:w="3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544716567"/>
            <w:bookmarkStart w:id="15" w:name="__Fieldmark__7_1544716567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Критеријум „Претходно коришћена средства по основу јавних радова“ односи се на период 2022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3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и/или Град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4806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  <w:lang w:val="sr-CS"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C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  <w:lang w:val="sr-CS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C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>
          <w:rFonts w:ascii="Arial" w:hAnsi="Arial" w:cs="Arial"/>
          <w:sz w:val="22"/>
          <w:szCs w:val="22"/>
          <w:lang w:val="sr-Latn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30:00Z</dcterms:created>
  <dc:creator>k01391</dc:creator>
  <dc:description/>
  <cp:keywords/>
  <dc:language>en-US</dc:language>
  <cp:lastModifiedBy>Darko Radojkovic</cp:lastModifiedBy>
  <cp:lastPrinted>2021-05-06T10:59:00Z</cp:lastPrinted>
  <dcterms:modified xsi:type="dcterms:W3CDTF">2024-05-15T09:30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k1Wo+n7F9K7P2rpXQJ235YH4l/Bc6WsE</vt:lpwstr>
  </property>
  <property fmtid="{D5CDD505-2E9C-101B-9397-08002B2CF9AE}" pid="6" name="docIndexRef">
    <vt:lpwstr>cb8f39db-cd73-4e63-a349-3581db453f43</vt:lpwstr>
  </property>
</Properties>
</file>