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-63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shadow/>
          <w:lang w:val="en-US" w:eastAsia="en-US"/>
        </w:rPr>
        <w:drawing>
          <wp:inline distT="0" distB="0" distL="0" distR="0">
            <wp:extent cx="9239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 xml:space="preserve">РЕПУБЛИКА СРБИЈА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И ГРАД СМЕДЕРЕВО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242348722"/>
            <w:bookmarkStart w:id="1" w:name="__Fieldmark__0_324234872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242348722"/>
            <w:bookmarkStart w:id="3" w:name="__Fieldmark__1_324234872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242348722"/>
            <w:bookmarkStart w:id="5" w:name="__Fieldmark__2_324234872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242348722"/>
            <w:bookmarkStart w:id="7" w:name="__Fieldmark__3_324234872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242348722"/>
            <w:bookmarkStart w:id="9" w:name="__Fieldmark__4_324234872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242348722"/>
            <w:bookmarkStart w:id="11" w:name="__Fieldmark__5_324234872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242348722"/>
            <w:bookmarkStart w:id="13" w:name="__Fieldmark__6_324234872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242348722"/>
            <w:bookmarkStart w:id="15" w:name="__Fieldmark__7_324234872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242348722"/>
            <w:bookmarkStart w:id="17" w:name="__Fieldmark__8_324234872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242348722"/>
            <w:bookmarkStart w:id="19" w:name="__Fieldmark__9_324234872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242348722"/>
            <w:bookmarkStart w:id="21" w:name="__Fieldmark__10_324234872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242348722"/>
            <w:bookmarkStart w:id="23" w:name="__Fieldmark__11_324234872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242348722"/>
            <w:bookmarkStart w:id="25" w:name="__Fieldmark__12_324234872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242348722"/>
            <w:bookmarkStart w:id="27" w:name="__Fieldmark__13_324234872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3242348722"/>
            <w:bookmarkStart w:id="31" w:name="__Fieldmark__14_324234872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3242348722"/>
            <w:bookmarkStart w:id="33" w:name="__Fieldmark__15_324234872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242348722"/>
            <w:bookmarkStart w:id="35" w:name="__Fieldmark__16_324234872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242348722"/>
            <w:bookmarkStart w:id="37" w:name="__Fieldmark__17_324234872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242348722"/>
            <w:bookmarkStart w:id="39" w:name="__Fieldmark__18_324234872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242348722"/>
            <w:bookmarkStart w:id="41" w:name="__Fieldmark__19_324234872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242348722"/>
            <w:bookmarkStart w:id="43" w:name="__Fieldmark__20_324234872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242348722"/>
            <w:bookmarkStart w:id="45" w:name="__Fieldmark__21_324234872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242348722"/>
            <w:bookmarkStart w:id="47" w:name="__Fieldmark__22_324234872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242348722"/>
            <w:bookmarkStart w:id="49" w:name="__Fieldmark__23_324234872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242348722"/>
            <w:bookmarkStart w:id="51" w:name="__Fieldmark__24_324234872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242348722"/>
            <w:bookmarkStart w:id="53" w:name="__Fieldmark__25_324234872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242348722"/>
            <w:bookmarkStart w:id="55" w:name="__Fieldmark__26_324234872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242348722"/>
            <w:bookmarkStart w:id="57" w:name="__Fieldmark__27_324234872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242348722"/>
            <w:bookmarkStart w:id="59" w:name="__Fieldmark__28_324234872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242348722"/>
            <w:bookmarkStart w:id="61" w:name="__Fieldmark__29_324234872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242348722"/>
            <w:bookmarkStart w:id="63" w:name="__Fieldmark__30_324234872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242348722"/>
            <w:bookmarkStart w:id="65" w:name="__Fieldmark__31_324234872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242348722"/>
            <w:bookmarkStart w:id="67" w:name="__Fieldmark__32_324234872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242348722"/>
            <w:bookmarkStart w:id="69" w:name="__Fieldmark__33_324234872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242348722"/>
            <w:bookmarkStart w:id="71" w:name="__Fieldmark__34_324234872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242348722"/>
            <w:bookmarkStart w:id="73" w:name="__Fieldmark__35_324234872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242348722"/>
            <w:bookmarkStart w:id="75" w:name="__Fieldmark__36_324234872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242348722"/>
            <w:bookmarkStart w:id="77" w:name="__Fieldmark__37_324234872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242348722"/>
            <w:bookmarkStart w:id="79" w:name="__Fieldmark__38_324234872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242348722"/>
            <w:bookmarkStart w:id="81" w:name="__Fieldmark__39_324234872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4:00Z</dcterms:created>
  <dc:creator>k01391</dc:creator>
  <dc:description/>
  <cp:keywords/>
  <dc:language>en-US</dc:language>
  <cp:lastModifiedBy>NSZ</cp:lastModifiedBy>
  <cp:lastPrinted>2024-04-01T11:24:00Z</cp:lastPrinted>
  <dcterms:modified xsi:type="dcterms:W3CDTF">2024-07-10T18:27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