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4" w:hanging="0"/>
        <w:rPr>
          <w:b/>
          <w:b/>
          <w:lang w:val="sr-CS"/>
        </w:rPr>
      </w:pPr>
      <w:r>
        <w:rPr>
          <w:b/>
          <w:lang w:val="ru-RU"/>
        </w:rPr>
        <w:t>ГРАД СМЕДЕРЕВО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Arial"/>
          <w:lang w:val="ru-RU"/>
        </w:rPr>
        <w:t xml:space="preserve">          </w:t>
      </w:r>
      <w:r>
        <w:rPr>
          <w:rFonts w:eastAsia="Arial"/>
          <w:lang w:val="sr-CS"/>
        </w:rPr>
        <w:t xml:space="preserve">                      </w:t>
      </w:r>
      <w:r>
        <w:rPr>
          <w:rFonts w:eastAsia="Arial"/>
          <w:lang w:val="ru-RU"/>
        </w:rPr>
        <w:t xml:space="preserve">                      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794" w:hanging="0"/>
        <w:rPr>
          <w:b/>
          <w:b/>
          <w:lang w:val="ru-RU"/>
        </w:rPr>
      </w:pPr>
      <w:r>
        <w:rPr>
          <w:rFonts w:eastAsia="Arial"/>
          <w:b/>
          <w:lang w:val="sr-CS"/>
        </w:rPr>
        <w:t xml:space="preserve">       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right="419" w:hanging="0"/>
        <w:rPr/>
      </w:pPr>
      <w:r>
        <w:rPr>
          <w:lang w:val="ru-RU"/>
        </w:rPr>
        <w:t xml:space="preserve">ФОРМУЛАР </w:t>
      </w:r>
      <w:r>
        <w:rPr>
          <w:rStyle w:val="FootnoteCharacters"/>
          <w:rStyle w:val="FootnoteAnchor"/>
          <w:i/>
          <w:lang w:val="ru-RU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пријаву 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 конкурса за избор пројеката у култури који се финансирају и суфинансирају из буџета града Смедерева у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</w:t>
      </w:r>
    </w:p>
    <w:p>
      <w:pPr>
        <w:pStyle w:val="Style11"/>
        <w:ind w:right="5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"/>
        <w:shd w:fill="C0C0C0" w:val="clear"/>
        <w:ind w:right="108" w:hanging="0"/>
        <w:jc w:val="center"/>
        <w:rPr/>
      </w:pPr>
      <w:r>
        <w:rPr>
          <w:szCs w:val="22"/>
          <w:lang w:val="ru-RU"/>
        </w:rPr>
        <w:t xml:space="preserve"> </w:t>
      </w:r>
      <w:r>
        <w:rPr>
          <w:b/>
          <w:sz w:val="24"/>
          <w:lang w:val="ru-RU"/>
        </w:rPr>
        <w:t>Пријава која</w:t>
      </w:r>
      <w:r>
        <w:rPr>
          <w:b/>
          <w:sz w:val="24"/>
        </w:rPr>
        <w:t xml:space="preserve"> не садржи све доле наведене податке и документацију која се тражи у прилогу сматраће се непотпуном и неће бити разматран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 ПОДАЦИ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63"/>
      </w:tblGrid>
      <w:tr>
        <w:trPr/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РОЈ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КОРИСНИК СРЕДСТА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7"/>
      </w:tblGrid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 ЗА КОЈУ СЕ КОНКУРИШЕ /УМЕТНИЧКА ОБЛАСТ /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lang w:val="sr-CS"/>
              </w:rPr>
              <w:t xml:space="preserve">И Л И </w:t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КУЛТУРНА ДЕЛАТНОСТ ЗА КОЈУ СЕ КОНКУРИШЕ / уколико се ради о пројектима особа са инвалидитетом, пројектима деце и за децу и младе, као и пројектима припадника других друштвено осетљивих група/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1388"/>
        <w:gridCol w:w="4696"/>
      </w:tblGrid>
      <w:tr>
        <w:trPr>
          <w:trHeight w:val="405" w:hRule="atLeast"/>
          <w:cantSplit w:val="true"/>
        </w:trPr>
        <w:tc>
          <w:tcPr>
            <w:tcW w:w="104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. ПОДАЦИ О ПОДНОСИОЦУ ПРОЈ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дносиоца прој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, web-sit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 Назив корисника средстав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  <w:p>
            <w:pPr>
              <w:pStyle w:val="Foo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e-mail,web-site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Број  буџетског рачу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 за установе рачун сопствених прихода није прихватљив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de-DE"/>
              </w:rPr>
            </w:pPr>
            <w:r>
              <w:rPr>
                <w:b/>
                <w:sz w:val="20"/>
                <w:szCs w:val="20"/>
                <w:highlight w:val="lightGray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.2.2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Матични број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3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4. Статус корисника средст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знаком 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x </w:t>
            </w:r>
            <w:r>
              <w:rPr>
                <w:bCs/>
                <w:i/>
                <w:sz w:val="20"/>
                <w:szCs w:val="20"/>
                <w:lang w:val="sr-CS"/>
              </w:rPr>
              <w:t>означити статус у левој колони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републике</w:t>
            </w:r>
          </w:p>
        </w:tc>
      </w:tr>
      <w:tr>
        <w:trPr>
          <w:trHeight w:val="648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                                                     </w:t>
            </w:r>
            <w:r>
              <w:rPr>
                <w:lang w:val="sr-CS"/>
              </w:rPr>
              <w:t>Индиректни буџетски корисник – средства покрај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града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општ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дружења,етничке заједнице и мањине,верске заједнице, фодације,остала удружења,остале непрофитне институциј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.2.5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влашћено лице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rFonts w:eastAsia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–</w:t>
            </w:r>
            <w:r>
              <w:rPr>
                <w:rFonts w:eastAsia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оба која има  депонован потп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Функција у установи</w:t>
            </w:r>
            <w:r>
              <w:rPr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председник, директор...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A6A6A6" w:val="clear"/>
              <w:rPr/>
            </w:pPr>
            <w:r>
              <w:rPr>
                <w:b/>
                <w:sz w:val="20"/>
                <w:szCs w:val="20"/>
                <w:lang w:val="sr-CS"/>
              </w:rPr>
              <w:t>1.2.6</w:t>
            </w:r>
            <w:r>
              <w:rPr>
                <w:b/>
                <w:sz w:val="20"/>
                <w:szCs w:val="20"/>
                <w:lang w:val="de-DE"/>
              </w:rPr>
              <w:t xml:space="preserve">.  </w:t>
            </w:r>
            <w:r>
              <w:rPr>
                <w:b/>
                <w:sz w:val="20"/>
                <w:szCs w:val="20"/>
                <w:lang w:val="sr-CS"/>
              </w:rPr>
              <w:t>Контакт особа    (лице одговорно за         реализацију  и  упућено у њен ток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  <w:t>ОБАВЕЗНО ПРОЧИТАТИ</w:t>
      </w:r>
      <w:r>
        <w:rPr>
          <w:b/>
          <w:iCs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Footer"/>
        <w:numPr>
          <w:ilvl w:val="0"/>
          <w:numId w:val="4"/>
        </w:numPr>
        <w:tabs>
          <w:tab w:val="left" w:pos="228" w:leader="none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Уколико је подносилац пројекта појединац, корисник средстава може бити искључиво правно лице преко кога се остварује пројекат, партнер подносиоца пројекат или који на други начин учествује у пројекту. Одобрена средства не могу бити уплаћена на жиро рачун физичког лица,нити се корисник средстава може накнадно мењати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колико након конкурисања дође до промене овлашћеног лица, установа је дужна да о промени благовремено обаве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ра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</w:r>
          </w:p>
          <w:p>
            <w:pPr>
              <w:pStyle w:val="Heading4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2. ПОДАЦИ О ПРОЈЕКТУ И ОПИС ПРОЈЕКТА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Време и место реализације          пројекта </w:t>
            </w:r>
            <w:r>
              <w:rPr>
                <w:sz w:val="20"/>
                <w:szCs w:val="20"/>
                <w:lang w:val="sr-CS"/>
              </w:rPr>
              <w:t>(тачан датум или период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.2. Кратак опис пројекта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максимално 50 речи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3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 пројекта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на група којој ј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>пројекат намењен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 xml:space="preserve">5. </w:t>
            </w:r>
            <w:r>
              <w:rPr>
                <w:b/>
                <w:sz w:val="20"/>
                <w:szCs w:val="20"/>
                <w:lang w:val="sr-CS"/>
              </w:rPr>
              <w:t>Очекивани резултати након реализације пројекта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2.6. АКТИВНОСТИ НА ПРОЈЕКТ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ис актив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6.1 Активности које ће се предузети у циљу повећања доступности предложеног пројекта/програма припадницима друштвено осетљивих група ( уколико су предвиђене)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3"/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СТРУЧНОСТ И   КАПАЦИТЕТИ ОРГАНИЗА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3.1. Које пројекте у области културе и уметности је ваша организација до сада реализовала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2. Колико уметника, сарадника и стручњака из области културе ће бити ангажовано на овом пројекту? Молимо приложите списак и  најмање једну радну биографију 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425"/>
        <w:gridCol w:w="2340"/>
        <w:gridCol w:w="2354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sr-CS"/>
              </w:rPr>
              <w:t>4. ФИНАНСИЈСКИ ПЛАН ПРОЈЕКТА</w:t>
            </w:r>
          </w:p>
          <w:p>
            <w:pPr>
              <w:pStyle w:val="TextBody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</w:t>
            </w:r>
            <w:r>
              <w:rPr>
                <w:b/>
                <w:bCs/>
                <w:lang w:val="sr-CS"/>
              </w:rPr>
              <w:t>(сви новчани износи исказују се ИСКЉУЧИВО у динарима)</w:t>
            </w:r>
          </w:p>
          <w:p>
            <w:pPr>
              <w:pStyle w:val="TextBody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1. </w:t>
            </w:r>
            <w:r>
              <w:rPr>
                <w:b/>
                <w:sz w:val="20"/>
                <w:szCs w:val="20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Foo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2. </w:t>
            </w:r>
            <w:r>
              <w:rPr>
                <w:b/>
                <w:sz w:val="20"/>
                <w:szCs w:val="20"/>
                <w:lang w:val="sr-CS"/>
              </w:rPr>
              <w:t>Износ средстава који се тражи од Града( у складу са постављеним лимитима за појединачну област, а датим у тексту конкурса)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>Износ средстава из других извора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министраства,покрајина, локална самоуправа, фондације, спонзори и сл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CS"/>
              </w:rPr>
              <w:t>4.4. Назив трошк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footnoteReference w:id="4"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који се тражи од Град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sr-CS"/>
              </w:rPr>
              <w:t>министарства, покрајина,  других локалних самоуправа, фондације, спонзори и сл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1 ЉУДСКИ РЕСУРС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2. ТРОШКОВИ ГЛАВНИХ АКТИВНОСТИ ПРОЈЕКТА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4.3. ПУТ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4. АДМИНИСТРАТИВ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5. ОСТАЛ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 И КОМЕНТАР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прилогу формулара доставит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тке о институциј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дружењу) која подноси прија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случају појединца доставити професионалну биографиј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пија регистрације подносиоца пројекта код надлежног органа са описом делатности за коју је подносилац регистрован (у једном примерк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етаљно разрађен опис пројекта, пројекта,а посебно за манифестације и фестивале неопходно је доставити детаљан програм и списак учес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каз о партнерству и сарадњи /уговор, споразум, и сл.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писак учесника пројекта и бар једну професионалну биографиј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етаљно разрађен буџ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зивно писмо за пројекте у области међународне сарадњ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у визуелну и аудио документацију о претходним пројектима (ако постоји), као и за пројекат са којим се конкуриш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ничке податке о периодичној публикацији (медиј, формат, папир, тираж), динамика излажења у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 и примерак часописа/листа или рукопи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Arial"/>
          <w:b/>
          <w:lang w:val="fr-FR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ава буџета града Смедер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о одговорно лице подносиоца пријаве пројек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b/>
          <w:i/>
          <w:color w:val="0000FF"/>
          <w:lang w:val="sr-CS"/>
        </w:rPr>
        <w:t>навести назив пројекта</w:t>
      </w:r>
      <w:r>
        <w:rPr>
          <w:b/>
          <w:lang w:val="sr-CS"/>
        </w:rPr>
        <w:t xml:space="preserve">)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истинити и тачн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>да не постоје неиспуњене уговорене обавезе према граду Смедереву;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ће </w:t>
      </w:r>
      <w:r>
        <w:rPr>
          <w:b/>
          <w:lang w:val="sr-CS"/>
        </w:rPr>
        <w:t>додеље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ва бити наменск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трошена</w:t>
      </w:r>
      <w:r>
        <w:rPr>
          <w:b/>
          <w:lang w:val="de-DE"/>
        </w:rPr>
        <w:t xml:space="preserve">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м одељењу Градске управе града Смедерева бити достављен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звештај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реализациј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 xml:space="preserve">пројекта са финасијском документацијом којом се доказује наменски утрошак додељених средстава,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b/>
          <w:lang w:val="de-DE"/>
        </w:rPr>
        <w:t xml:space="preserve"> je </w:t>
      </w:r>
      <w:r>
        <w:rPr>
          <w:b/>
          <w:lang w:val="sr-CS"/>
        </w:rPr>
        <w:t>његову реализаци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ржао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град Смедерево</w:t>
      </w:r>
      <w:r>
        <w:rPr>
          <w:b/>
          <w:lang w:val="de-DE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Потпис и печат </w:t>
      </w:r>
    </w:p>
    <w:p>
      <w:pPr>
        <w:pStyle w:val="Normal"/>
        <w:ind w:left="360" w:hanging="0"/>
        <w:rPr/>
      </w:pPr>
      <w:r>
        <w:rPr>
          <w:rFonts w:eastAsia="Arial"/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Ова изјав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е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матр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рихваћеном</w:t>
      </w:r>
      <w:r>
        <w:rPr>
          <w:b/>
          <w:bCs/>
          <w:iCs/>
          <w:lang w:val="de-DE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iCs/>
          <w:lang w:val="sr-CS"/>
        </w:rPr>
        <w:t>стављањем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отпис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дгворног лица и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ечат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н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крају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вог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лис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плетну документацију послати поштом, на адресу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 Смедерево, Улица омладинска број 1, 11300 Смедерево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«за конкурс стваралаштва, ОБЛАСТ ........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lang w:val="sr-CS"/>
        </w:rPr>
        <w:t>Додатне информациј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 информац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 се могу добити у Одељењу за јавне службе Градске управе Смедерево сваког радног дана од 07,30 до 15,30 часова, број телефона 026/672-724, локал 1</w:t>
      </w:r>
      <w:r>
        <w:rPr>
          <w:rFonts w:cs="Times New Roman" w:ascii="Times New Roman" w:hAnsi="Times New Roman"/>
          <w:sz w:val="24"/>
          <w:szCs w:val="24"/>
        </w:rPr>
        <w:t>7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  <w:lang w:val="sr-CS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попуњавати искључиво на рачунару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- приступачност програма  и доступност уметничких дела  (превођење, титловање, синхронизација, инфо табле на Брајевом писму и сл.);</w:t>
      </w:r>
    </w:p>
  </w:footnote>
  <w:footnote w:id="4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  <w:t>3 /  Ако постоји потреба за додатним објашњењима то можете навести у делу напомене и коментари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9:00Z</dcterms:created>
  <dc:creator>srdjana</dc:creator>
  <dc:description/>
  <cp:keywords/>
  <dc:language>en-US</dc:language>
  <cp:lastModifiedBy>GU Smederevo Office</cp:lastModifiedBy>
  <dcterms:modified xsi:type="dcterms:W3CDTF">2025-01-28T07:33:00Z</dcterms:modified>
  <cp:revision>15</cp:revision>
  <dc:subject/>
  <dc:title>                                                        </dc:title>
</cp:coreProperties>
</file>