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авни конкурса за избор пројеката у култури који се финансирају и суфинансирају из буџета града Смедерева у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АЦ БР. 1</w:t>
      </w:r>
    </w:p>
    <w:p>
      <w:pPr>
        <w:pStyle w:val="Normal"/>
        <w:jc w:val="center"/>
        <w:rPr>
          <w:rStyle w:val="StrongEmphasis"/>
          <w:color w:val="333333"/>
          <w:shd w:fill="FFFFFF" w:val="clear"/>
          <w:lang w:val="sr-RS"/>
        </w:rPr>
      </w:pPr>
      <w:r>
        <w:rPr>
          <w:b/>
          <w:lang w:val="sr-CS"/>
        </w:rPr>
        <w:t xml:space="preserve">за пријаву </w:t>
      </w:r>
      <w:r>
        <w:rPr>
          <w:b/>
          <w:lang w:val="sr-RS"/>
        </w:rPr>
        <w:t xml:space="preserve">у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hd w:fill="FFFFFF" w:val="clear"/>
          <w:lang w:val="sr-RS"/>
        </w:rPr>
        <w:t>и</w:t>
      </w:r>
      <w:r>
        <w:rPr>
          <w:rStyle w:val="StrongEmphasis"/>
          <w:color w:val="333333"/>
          <w:shd w:fill="FFFFFF" w:val="clear"/>
          <w:lang w:val="ru-RU"/>
        </w:rPr>
        <w:t>здавачке делатности – капитална дела која се објављују на српском језику из области културе и вредна дела из области домаће и преводне књижевности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20</w:t>
      </w:r>
      <w:r>
        <w:rPr>
          <w:b/>
        </w:rPr>
        <w:t>2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r-CS"/>
        </w:rPr>
        <w:t>НЕПОТРЕБНО ЈЕ, уз ове обрасце, додатно попуњавати и слати и Формулар за пријаву на конкурс за друге уметничке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ДАВАЧКОГ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давач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език са ког се преводи (ако је реч о преводу дела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и статус издав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вити 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о предузеће, ад предузећ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дружење, фондација, задужбина или други облик организације цивилног дру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станова културе чији је оснивач  јединица  локалне самоуправе  или аутономна покрај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ултет,  научни  институт или образовна ,   научна или друга  установа чији  је  оснивач Републике Срб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ачуна отовреног код Управе за трезо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Б (Порески индентификациони број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Град и општ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 / факс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ернет адреса / е-</w:t>
            </w:r>
            <w:r>
              <w:rPr>
                <w:bCs/>
              </w:rPr>
              <w:t>mail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Овлашћено лице (</w:t>
            </w:r>
            <w:r>
              <w:rPr>
                <w:i/>
                <w:lang w:val="sr-CS"/>
              </w:rPr>
              <w:t>име и презиме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функција и контакт телефон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 која руководи пројектом, мобилни телефо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вести основне податке о издавачу (најважније објављене публикације, награде, учешће на сајмовима књига...)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 xml:space="preserve">Навести пројекте издавача које је </w:t>
      </w:r>
      <w:r>
        <w:rPr>
          <w:b/>
          <w:bCs/>
          <w:lang w:val="ru-RU"/>
        </w:rPr>
        <w:t>град Смедерево</w:t>
      </w:r>
      <w:r>
        <w:rPr>
          <w:b/>
          <w:bCs/>
          <w:lang w:val="sr-CS"/>
        </w:rPr>
        <w:t xml:space="preserve"> суфинансирало у претходних пет година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редник издавачког пројекта / уређивачки одбор</w:t>
      </w:r>
      <w:r>
        <w:rPr>
          <w:rFonts w:cs="Verdana" w:ascii="Verdana" w:hAnsi="Verdana"/>
          <w:bCs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Latn-CS"/>
        </w:rPr>
        <w:t xml:space="preserve">План </w:t>
      </w:r>
      <w:r>
        <w:rPr>
          <w:b/>
          <w:bCs/>
          <w:lang w:val="sr-CS"/>
        </w:rPr>
        <w:t>реализације пројекта</w:t>
      </w:r>
      <w:r>
        <w:rPr>
          <w:b/>
          <w:bCs/>
          <w:lang w:val="sr-Latn-CS"/>
        </w:rPr>
        <w:t xml:space="preserve"> у 2025. </w:t>
      </w:r>
      <w:r>
        <w:rPr>
          <w:b/>
          <w:bCs/>
          <w:lang w:val="sr-CS"/>
        </w:rPr>
        <w:t>години (план мора садржати објављивање публикације до краја 20</w:t>
      </w:r>
      <w:r>
        <w:rPr>
          <w:b/>
          <w:bCs/>
          <w:lang w:val="ru-RU"/>
        </w:rPr>
        <w:t>2</w:t>
      </w:r>
      <w:r>
        <w:rPr>
          <w:b/>
          <w:bCs/>
        </w:rPr>
        <w:t>5</w:t>
      </w:r>
      <w:r>
        <w:rPr>
          <w:b/>
          <w:bCs/>
          <w:lang w:val="sr-CS"/>
        </w:rPr>
        <w:t xml:space="preserve">. године) </w:t>
      </w:r>
      <w:r>
        <w:rPr>
          <w:rFonts w:cs="Verdana" w:ascii="Verdana" w:hAnsi="Verdana"/>
          <w:bCs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2425"/>
        <w:gridCol w:w="2340"/>
        <w:gridCol w:w="1879"/>
      </w:tblGrid>
      <w:tr>
        <w:trPr>
          <w:trHeight w:val="495" w:hRule="atLeast"/>
          <w:cantSplit w:val="true"/>
        </w:trPr>
        <w:tc>
          <w:tcPr>
            <w:tcW w:w="930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CS"/>
              </w:rPr>
              <w:t>ФИНАНСИЈСКИ ПЛАН ПРОЈЕКТА У 20</w:t>
            </w:r>
            <w:r>
              <w:rPr>
                <w:b/>
                <w:bCs/>
                <w:iCs/>
              </w:rPr>
              <w:t>25</w:t>
            </w:r>
            <w:r>
              <w:rPr>
                <w:b/>
                <w:bCs/>
                <w:iCs/>
                <w:lang w:val="sr-CS"/>
              </w:rPr>
              <w:t>.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Град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министраства,покрајина, других локалних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Назив трошкова: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Град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министарства, покрајина, других локалних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ски хонор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онорар за преводио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хонорар за остале учеснике у пројекту (лектура,коректура, илустровањ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штампе и припреме за штамп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стали трошков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навести који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Arial"/>
          <w:b/>
          <w:lang w:val="sr-CS"/>
        </w:rPr>
        <w:t xml:space="preserve">        </w:t>
      </w:r>
      <w:r>
        <w:rPr>
          <w:rFonts w:eastAsia="Arial"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носилац мора достави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редно попуњени конкурсни Образац бр. 1 и Образац бр. 2  </w:t>
      </w:r>
      <w:r>
        <w:rPr>
          <w:b/>
          <w:u w:val="single"/>
          <w:lang w:val="sr-CS"/>
        </w:rPr>
        <w:t>за сваку појединачну публикацију</w:t>
      </w:r>
      <w:r>
        <w:rPr>
          <w:b/>
          <w:lang w:val="sr-CS"/>
        </w:rPr>
        <w:t xml:space="preserve"> у оквиру пројекта,  едиције/кола/изабраних или сабраних дела који ће се реализовати у 20</w:t>
      </w:r>
      <w:r>
        <w:rPr>
          <w:b/>
          <w:lang w:val="sr-Latn-RS"/>
        </w:rPr>
        <w:t>25</w:t>
      </w:r>
      <w:r>
        <w:rPr>
          <w:b/>
          <w:lang w:val="sr-CS"/>
        </w:rPr>
        <w:t>. години); дакле, исправно комплетирана документација садржи Образац бр. 1 уз које иде Образац бр. 2 за сваку појединачну публикацију у оквиру пројекта -  ако је реч о вишетомном издању издавач прилаже уз сваки Образац бр 1 онолико Образаца бр. 2 колико има публикација у оквиру прој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ако је реч о делу на српском језику доставља се потпуна копија готовог рукописа дела– и то један примерак на папиру и примерак на CD-у или на другом електронском носачу податак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ако је реч о преводу дела на српски језик доставља се потпуна копија дела на изворном језику, штампарски табак превода дела, и то један примерак на папиру и примерак на CD-у или на другом електронском носачу података. Немојте достављати оригиналне примерке добијене за превођење јер се документација не враћа издавач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о-библиографију аутора (и преводиоц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регулисаним ауторским правима (уговор са аутором, преводиоцем, илустратором или њиховим правним заступницима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sr-CS"/>
        </w:rPr>
        <w:t>потписану стручну рецензију де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kern w:val="2"/>
          <w:lang w:val="sr-CS"/>
        </w:rPr>
        <w:t>документ о правном статусу издавача (извод из регистра АПР).</w:t>
      </w:r>
    </w:p>
    <w:p>
      <w:pPr>
        <w:pStyle w:val="Normal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Неће се узимати у разматрањ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пријаве које се доставе после конкурсног рока, као и пријаве са непотпу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</w:r>
      <w:r>
        <w:rPr>
          <w:b/>
          <w:kern w:val="2"/>
          <w:u w:val="single"/>
          <w:lang w:val="sr-CS"/>
        </w:rPr>
        <w:t>Молим Вас да пријаву за сваки посебни издавачки пројекат шаљете као посебну пошиљку, односно, свака посебна конкурсна пријава мора имати свој доказ о благовременом слањ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датне информ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се могу добити у Одељењу за јавне службе Градске управе Смедерево сваког радног дана од 07,30 до 15,30 часова, број телефона 026/672-7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окал </w:t>
      </w:r>
      <w:r>
        <w:rPr>
          <w:rFonts w:cs="Times New Roman" w:ascii="Times New Roman" w:hAnsi="Times New Roman"/>
          <w:sz w:val="24"/>
          <w:szCs w:val="24"/>
          <w:lang w:val="sr-Latn-RS"/>
        </w:rPr>
        <w:t>17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/>
          <w:kern w:val="2"/>
          <w:lang w:val="sr-CS"/>
        </w:rPr>
        <w:t xml:space="preserve"> </w:t>
      </w:r>
      <w:r>
        <w:rPr>
          <w:lang w:val="sr-CS"/>
        </w:rPr>
        <w:t>Комплетну документацију послати искључиво поштом, на адресу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 СМЕДЕР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300 Смедер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ме и презиме и потпис подносиоца пријаве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/>
      </w:pPr>
      <w:r>
        <w:rPr>
          <w:b/>
          <w:lang w:val="de-DE"/>
        </w:rPr>
        <w:t>o</w:t>
      </w:r>
      <w:r>
        <w:rPr>
          <w:b/>
          <w:lang w:val="sr-CS"/>
        </w:rPr>
        <w:t xml:space="preserve"> прихватању обавезе потписника/корисника средстава буџета града Смедерева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ао одговорно лице подносиоца пријаве пројекта 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а не постоје неиспуњене уговорене обавезе према граду Смедереву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да ће додељена средства бити наменски утрошен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да ће надлежном одељењу Градске управе града Смедерева бити достављен извештај </w:t>
      </w:r>
      <w:r>
        <w:rPr>
          <w:b/>
          <w:lang w:val="de-DE"/>
        </w:rPr>
        <w:t>o</w:t>
      </w:r>
      <w:r>
        <w:rPr>
          <w:b/>
          <w:lang w:val="sr-CS"/>
        </w:rPr>
        <w:t xml:space="preserve"> реализацији пројекта са финансијском документацијом којом се доказује наменски утрошак додељених средстава;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да ће током реализације пројекта у штампаним публикацијама и медијима бити назначено да </w:t>
      </w:r>
      <w:r>
        <w:rPr>
          <w:b/>
          <w:lang w:val="de-DE"/>
        </w:rPr>
        <w:t>je</w:t>
      </w:r>
      <w:r>
        <w:rPr>
          <w:b/>
          <w:lang w:val="sr-CS"/>
        </w:rPr>
        <w:t xml:space="preserve"> његову реализацију подржао Град Смедерево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/>
      </w:pPr>
      <w:r>
        <w:rPr>
          <w:rFonts w:eastAsia="Arial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 се сматра прихваћеном  стављањем потписа одговорног лица и печата на крају овог листа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3Char">
    <w:name w:val="Heading 3 Char"/>
    <w:qFormat/>
    <w:rPr>
      <w:b/>
      <w:bCs/>
      <w:color w:val="FF0000"/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3:00Z</dcterms:created>
  <dc:creator>srdjana</dc:creator>
  <dc:description/>
  <cp:keywords/>
  <dc:language>en-US</dc:language>
  <cp:lastModifiedBy>Marija Cvetkovic</cp:lastModifiedBy>
  <dcterms:modified xsi:type="dcterms:W3CDTF">2025-01-28T08:39:00Z</dcterms:modified>
  <cp:revision>15</cp:revision>
  <dc:subject/>
  <dc:title/>
</cp:coreProperties>
</file>