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БР. 2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попуњава се посебно за сваку публикацију у оквиру издавачког пројект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ЛОВ ПУБЛИКАЦИЈЕ НА ИЗВОРНОМ ЈЕЗИКУ (И ПРЕВОД НАСЛОВА НА СРПСКИ ЈЕЗИК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УТОР(И) ПУБЛИКАЦИЈЕ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2"/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водилац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3"/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редник издањ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ектор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ектор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цензент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4"/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и/ликовни уредник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ЖАНР ПУБЛИКАЦ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означите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њижевно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kern w:val="2"/>
                <w:lang w:val="sr-CS"/>
              </w:rPr>
              <w:t>уметно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kern w:val="2"/>
                <w:lang w:val="sr-CS"/>
              </w:rPr>
              <w:t>хуманистичке и друштвене науке у области култур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b/>
          <w:bCs/>
          <w:lang w:val="sr-CS"/>
        </w:rPr>
        <w:t>Кратак садржај публикације</w:t>
      </w:r>
      <w:r>
        <w:rPr>
          <w:rFonts w:cs="Verdana" w:ascii="Verdana" w:hAnsi="Verdana"/>
          <w:bCs/>
          <w:sz w:val="18"/>
          <w:szCs w:val="18"/>
          <w:lang w:val="sr-CS"/>
        </w:rPr>
        <w:t>:</w:t>
      </w:r>
    </w:p>
    <w:p>
      <w:pPr>
        <w:pStyle w:val="Normal"/>
        <w:tabs>
          <w:tab w:val="clear" w:pos="720"/>
          <w:tab w:val="left" w:pos="7875" w:leader="none"/>
        </w:tabs>
        <w:rPr>
          <w:rFonts w:ascii="Verdana" w:hAnsi="Verdana" w:cs="Verdana"/>
          <w:bCs/>
          <w:sz w:val="18"/>
          <w:szCs w:val="18"/>
          <w:lang w:val="sr-Latn-CS"/>
        </w:rPr>
      </w:pPr>
      <w:r>
        <w:rPr>
          <w:rFonts w:cs="Verdana" w:ascii="Verdana" w:hAnsi="Verdana"/>
          <w:bCs/>
          <w:sz w:val="18"/>
          <w:szCs w:val="1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хнички подаци о публикациј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страна / број штампарских табак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пи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ез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рице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раж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рошкови издавања ове публикације (у динарима)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рошкови за ауторски хонорар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ошкови превођењ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ошкови илустровања и ликовне обрад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ошкови припреме за штампу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ошкови штампањ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тали трошков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Предвиђена издавачка цена једног примерка публикације (без  ПДВ-а и књижарског рабата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720" w:footer="675" w:bottom="7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био-библиографију аутора доставити у прилог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био-библиографију преводиоца доставити у прилог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потписану рецензију доставити у прило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FF0000"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ing1Char">
    <w:name w:val="Heading 1 Char"/>
    <w:qFormat/>
    <w:rPr>
      <w:b/>
      <w:bCs/>
      <w:sz w:val="28"/>
      <w:szCs w:val="24"/>
      <w:lang w:val="sr-CS" w:bidi="ar-SA"/>
    </w:rPr>
  </w:style>
  <w:style w:type="character" w:styleId="Heading3Char">
    <w:name w:val="Heading 3 Char"/>
    <w:qFormat/>
    <w:rPr>
      <w:b/>
      <w:bCs/>
      <w:color w:val="FF0000"/>
      <w:sz w:val="24"/>
      <w:szCs w:val="24"/>
      <w:lang w:val="sr-C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b/>
      <w:color w:val="FF0000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FF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  <w:szCs w:val="24"/>
      <w:u w:val="single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53:00Z</dcterms:created>
  <dc:creator>srdjana</dc:creator>
  <dc:description/>
  <cp:keywords/>
  <dc:language>en-US</dc:language>
  <cp:lastModifiedBy>Vesna M. Stojanović</cp:lastModifiedBy>
  <dcterms:modified xsi:type="dcterms:W3CDTF">2021-07-27T07:09:00Z</dcterms:modified>
  <cp:revision>7</cp:revision>
  <dc:subject/>
  <dc:title/>
</cp:coreProperties>
</file>