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078230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РАД СМЕДЕРЕВО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РАДСКА УПРАВ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ељење за локалну пореску администрацију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младинска 1, Смедерево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 А Х Т Е В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 ИЗДАВАЊЕ  УВЕРЕЊА  ПРАВНОМ  ЛИЦУ / ПРЕДУЗЕТНИКУ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* Да се задужује порезом и да су измирене пореске обавез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Да се не задужује порезом</w:t>
      </w:r>
    </w:p>
    <w:p>
      <w:pPr>
        <w:pStyle w:val="Normal"/>
        <w:rPr/>
      </w:pPr>
      <w:r>
        <w:rPr>
          <w:sz w:val="20"/>
          <w:szCs w:val="20"/>
          <w:lang w:val="sr-CS"/>
        </w:rPr>
        <w:t>* О висини дугованог порез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АЦИ О ЛИЦУ ЗА КОЈЕ СЕ ТРАЖИ УВЕРЕЊ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но лице: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П И Б:____________________________________________________________________</w:t>
      </w:r>
    </w:p>
    <w:p>
      <w:pPr>
        <w:pStyle w:val="Normal"/>
        <w:rPr/>
      </w:pPr>
      <w:bookmarkStart w:id="0" w:name="_Hlk62474488"/>
      <w:bookmarkEnd w:id="0"/>
      <w:r>
        <w:rPr>
          <w:lang w:val="sr-CS"/>
        </w:rPr>
        <w:t>Матични број:_____________________________________________________________</w:t>
      </w:r>
    </w:p>
    <w:p>
      <w:pPr>
        <w:pStyle w:val="Normal"/>
        <w:rPr>
          <w:lang w:val="sr-CS"/>
        </w:rPr>
      </w:pPr>
      <w:bookmarkStart w:id="1" w:name="_Hlk62474488"/>
      <w:bookmarkEnd w:id="1"/>
      <w:r>
        <w:rPr>
          <w:lang w:val="sr-CS"/>
        </w:rPr>
        <w:t>Седиште: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Назив радње: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П И Б: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>Матични број:</w:t>
      </w:r>
      <w:r>
        <w:rPr>
          <w:lang w:val="sr-Latn-RS"/>
        </w:rPr>
        <w:t>__________</w:t>
      </w:r>
      <w:r>
        <w:rPr>
          <w:lang w:val="sr-CS"/>
        </w:rPr>
        <w:t>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ласник: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Ј М Б Г: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>Адеса:________________________________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sr-CS"/>
        </w:rPr>
        <w:t>Контакт телефон:_______________________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ВЕРЕЊЕ ЈЕ ПОТРЕБНО РАДИ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. Учешћа на тендеру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. Брисање из регистра</w:t>
      </w:r>
    </w:p>
    <w:p>
      <w:pPr>
        <w:pStyle w:val="Normal"/>
        <w:rPr/>
      </w:pPr>
      <w:r>
        <w:rPr>
          <w:sz w:val="20"/>
          <w:szCs w:val="20"/>
          <w:lang w:val="sr-CS"/>
        </w:rPr>
        <w:t>3. __________________________________________________( остало 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лог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 xml:space="preserve">Доказ о уплати административне таксе у износу од 200.00 дин. која се уплаћује на рачун број 840-742241843-03, градске административне таксе, по моделу 97 са позивом на број </w:t>
      </w:r>
      <w:r>
        <w:rPr>
          <w:b/>
          <w:bCs/>
          <w:lang w:val="sr-CS"/>
        </w:rPr>
        <w:t>2409207103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_________________                                                             ПОДНОСИЛАЦ ЗАХТЕВ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Дана _______________годин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</w:t>
      </w:r>
      <w:r>
        <w:rPr>
          <w:sz w:val="20"/>
          <w:szCs w:val="20"/>
          <w:lang w:val="sr-CS"/>
        </w:rPr>
        <w:t>М.П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304" w:right="1304" w:gutter="0" w:header="0" w:top="8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06:00Z</dcterms:created>
  <dc:creator>s.soldatovic</dc:creator>
  <dc:description/>
  <cp:keywords/>
  <dc:language>en-US</dc:language>
  <cp:lastModifiedBy>Aleksandar Mrdaković</cp:lastModifiedBy>
  <cp:lastPrinted>2022-09-19T11:29:00Z</cp:lastPrinted>
  <dcterms:modified xsi:type="dcterms:W3CDTF">2025-02-25T13:30:00Z</dcterms:modified>
  <cp:revision>21</cp:revision>
  <dc:subject/>
  <dc:title>ГРАД СМЕДЕРЕВО</dc:title>
</cp:coreProperties>
</file>