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3525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1337945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И </w:t>
      </w:r>
      <w:r>
        <w:rPr>
          <w:rFonts w:cs="Arial" w:ascii="Arial" w:hAnsi="Arial"/>
          <w:b/>
          <w:shadow/>
          <w:lang w:val="sr-RS"/>
        </w:rPr>
        <w:t>ГРАД СМЕДЕРЕВО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360"/>
        <w:gridCol w:w="195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95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64236567"/>
            <w:bookmarkStart w:id="1" w:name="__Fieldmark__0_2642365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4"/>
        <w:gridCol w:w="5623"/>
        <w:gridCol w:w="720"/>
      </w:tblGrid>
      <w:tr>
        <w:trPr>
          <w:trHeight w:val="454" w:hRule="atLeast"/>
        </w:trPr>
        <w:tc>
          <w:tcPr>
            <w:tcW w:w="10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64236567"/>
            <w:bookmarkStart w:id="3" w:name="__Fieldmark__1_2642365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64236567"/>
            <w:bookmarkStart w:id="5" w:name="__Fieldmark__2_2642365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64236567"/>
            <w:bookmarkStart w:id="7" w:name="__Fieldmark__3_2642365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,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53"/>
        <w:gridCol w:w="979"/>
        <w:gridCol w:w="2409"/>
      </w:tblGrid>
      <w:tr>
        <w:trPr>
          <w:trHeight w:val="832" w:hRule="atLeast"/>
        </w:trPr>
        <w:tc>
          <w:tcPr>
            <w:tcW w:w="3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64236567"/>
            <w:bookmarkStart w:id="9" w:name="__Fieldmark__4_2642365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64236567"/>
            <w:bookmarkStart w:id="11" w:name="__Fieldmark__5_2642365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306" w:hRule="atLeast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Нису раније коришћена средства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64236567"/>
            <w:bookmarkStart w:id="13" w:name="__Fieldmark__6_2642365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90" w:hRule="atLeast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64236567"/>
            <w:bookmarkStart w:id="15" w:name="__Fieldmark__7_2642365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по основу јавних радова“ односи се на период 2023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5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и/или Град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64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хуманитарног ра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Aleksandra Bogić</cp:lastModifiedBy>
  <cp:lastPrinted>2025-04-28T08:32:00Z</cp:lastPrinted>
  <dcterms:modified xsi:type="dcterms:W3CDTF">2025-04-28T06:35:00Z</dcterms:modified>
  <cp:revision>3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1Wo+n7F9K7P2rpXQJ235YH4l/Bc6WsE</vt:lpwstr>
  </property>
  <property fmtid="{D5CDD505-2E9C-101B-9397-08002B2CF9AE}" pid="6" name="docIndexRef">
    <vt:lpwstr>cb8f39db-cd73-4e63-a349-3581db453f43</vt:lpwstr>
  </property>
</Properties>
</file>