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857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hadow/>
          <w:lang w:val="en-US" w:eastAsia="en-US"/>
        </w:rPr>
        <w:drawing>
          <wp:inline distT="0" distB="0" distL="0" distR="0">
            <wp:extent cx="902335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РЕПУБЛИКА СРБИЈА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</w:t>
      </w:r>
      <w:r>
        <w:rPr>
          <w:b/>
          <w:shadow/>
          <w:lang w:val="ru-RU"/>
        </w:rPr>
        <w:t xml:space="preserve">НАЦИОНАЛНА СЛУЖБА ЗА ЗАПОШЉАВАЊЕ И ГРАД СМЕДЕРЕВО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5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545828912"/>
            <w:bookmarkStart w:id="1" w:name="__Fieldmark__0_54582891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545828912"/>
            <w:bookmarkStart w:id="3" w:name="__Fieldmark__1_54582891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545828912"/>
            <w:bookmarkStart w:id="5" w:name="__Fieldmark__2_54582891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545828912"/>
            <w:bookmarkStart w:id="7" w:name="__Fieldmark__3_54582891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545828912"/>
            <w:bookmarkStart w:id="9" w:name="__Fieldmark__4_54582891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орочно незапослени (на евиденцији дуже од 12 месеци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545828912"/>
            <w:bookmarkStart w:id="11" w:name="__Fieldmark__5_54582891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545828912"/>
            <w:bookmarkStart w:id="13" w:name="__Fieldmark__6_54582891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545828912"/>
            <w:bookmarkStart w:id="15" w:name="__Fieldmark__7_54582891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545828912"/>
            <w:bookmarkStart w:id="17" w:name="__Fieldmark__8_54582891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545828912"/>
            <w:bookmarkStart w:id="19" w:name="__Fieldmark__9_54582891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545828912"/>
            <w:bookmarkStart w:id="21" w:name="__Fieldmark__10_54582891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545828912"/>
            <w:bookmarkStart w:id="23" w:name="__Fieldmark__11_54582891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545828912"/>
            <w:bookmarkStart w:id="25" w:name="__Fieldmark__12_54582891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545828912"/>
            <w:bookmarkStart w:id="27" w:name="__Fieldmark__13_54582891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545828912"/>
            <w:bookmarkStart w:id="31" w:name="__Fieldmark__14_54582891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545828912"/>
            <w:bookmarkStart w:id="33" w:name="__Fieldmark__15_54582891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545828912"/>
            <w:bookmarkStart w:id="35" w:name="__Fieldmark__16_54582891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545828912"/>
            <w:bookmarkStart w:id="37" w:name="__Fieldmark__17_54582891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545828912"/>
            <w:bookmarkStart w:id="39" w:name="__Fieldmark__18_54582891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545828912"/>
            <w:bookmarkStart w:id="41" w:name="__Fieldmark__19_54582891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545828912"/>
            <w:bookmarkStart w:id="43" w:name="__Fieldmark__20_54582891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545828912"/>
            <w:bookmarkStart w:id="45" w:name="__Fieldmark__21_54582891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545828912"/>
            <w:bookmarkStart w:id="47" w:name="__Fieldmark__22_54582891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545828912"/>
            <w:bookmarkStart w:id="49" w:name="__Fieldmark__23_54582891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545828912"/>
            <w:bookmarkStart w:id="51" w:name="__Fieldmark__24_54582891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545828912"/>
            <w:bookmarkStart w:id="53" w:name="__Fieldmark__25_54582891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545828912"/>
            <w:bookmarkStart w:id="55" w:name="__Fieldmark__26_54582891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545828912"/>
            <w:bookmarkStart w:id="57" w:name="__Fieldmark__27_54582891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545828912"/>
            <w:bookmarkStart w:id="59" w:name="__Fieldmark__28_54582891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545828912"/>
            <w:bookmarkStart w:id="61" w:name="__Fieldmark__29_54582891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545828912"/>
            <w:bookmarkStart w:id="63" w:name="__Fieldmark__30_54582891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545828912"/>
            <w:bookmarkStart w:id="65" w:name="__Fieldmark__31_54582891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545828912"/>
            <w:bookmarkStart w:id="67" w:name="__Fieldmark__32_54582891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545828912"/>
            <w:bookmarkStart w:id="69" w:name="__Fieldmark__33_54582891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545828912"/>
            <w:bookmarkStart w:id="71" w:name="__Fieldmark__34_54582891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545828912"/>
            <w:bookmarkStart w:id="73" w:name="__Fieldmark__35_54582891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545828912"/>
            <w:bookmarkStart w:id="75" w:name="__Fieldmark__36_54582891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545828912"/>
            <w:bookmarkStart w:id="77" w:name="__Fieldmark__37_54582891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545828912"/>
            <w:bookmarkStart w:id="79" w:name="__Fieldmark__38_54582891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545828912"/>
            <w:bookmarkStart w:id="81" w:name="__Fieldmark__39_54582891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– РСД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ланом подносиоц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незапосленима за доделу субвенције за самозапошљавање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851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lang w:val="sr-RS"/>
      </w:rPr>
      <w:t xml:space="preserve">                                                                                                          </w:t>
    </w: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>
        <w:shadow/>
        <w:lang w:val="ru-RU"/>
      </w:rPr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  <w:p>
    <w:pPr>
      <w:pStyle w:val="Header"/>
      <w:rPr>
        <w:shadow/>
        <w:lang w:val="sr-RS"/>
      </w:rPr>
    </w:pPr>
    <w:r>
      <w:rPr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4:00Z</dcterms:created>
  <dc:creator>k01391</dc:creator>
  <dc:description/>
  <cp:keywords/>
  <dc:language>en-US</dc:language>
  <cp:lastModifiedBy>Aleksandra Bogić</cp:lastModifiedBy>
  <cp:lastPrinted>2025-04-28T07:40:00Z</cp:lastPrinted>
  <dcterms:modified xsi:type="dcterms:W3CDTF">2025-04-28T05:40:00Z</dcterms:modified>
  <cp:revision>20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