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hadow/>
          <w:lang w:val="sr-Latn-RS"/>
        </w:rPr>
        <w:drawing>
          <wp:inline distT="0" distB="0" distL="0" distR="0">
            <wp:extent cx="9048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И ГРАД СМЕДЕРЕВО</w:t>
      </w:r>
    </w:p>
    <w:p>
      <w:pPr>
        <w:pStyle w:val="Normal"/>
        <w:tabs>
          <w:tab w:val="clear" w:pos="720"/>
          <w:tab w:val="left" w:pos="6555" w:leader="none"/>
        </w:tabs>
        <w:rPr>
          <w:lang w:val="sr-CS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5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22985512"/>
            <w:bookmarkStart w:id="1" w:name="__Fieldmark__0_82298551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22985512"/>
            <w:bookmarkStart w:id="3" w:name="__Fieldmark__1_82298551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22985512"/>
            <w:bookmarkStart w:id="5" w:name="__Fieldmark__2_82298551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22985512"/>
            <w:bookmarkStart w:id="7" w:name="__Fieldmark__3_8229855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22985512"/>
            <w:bookmarkStart w:id="9" w:name="__Fieldmark__4_8229855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22985512"/>
            <w:bookmarkStart w:id="11" w:name="__Fieldmark__5_8229855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22985512"/>
            <w:bookmarkStart w:id="13" w:name="__Fieldmark__6_8229855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2-2025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822985512"/>
            <w:bookmarkStart w:id="15" w:name="__Fieldmark__7_822985512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822985512"/>
            <w:bookmarkStart w:id="17" w:name="__Fieldmark__8_822985512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822985512"/>
            <w:bookmarkStart w:id="19" w:name="__Fieldmark__9_822985512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822985512"/>
            <w:bookmarkStart w:id="21" w:name="__Fieldmark__10_822985512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дношењем захтева, послодавац прихвата услове наведене у Јавном позиву послодавцима за доделу субвенције за запошљавање незапосленених лица из категорије теже запошљивих у 2025.годи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9:00Z</dcterms:created>
  <dc:creator>k01391</dc:creator>
  <dc:description/>
  <cp:keywords/>
  <dc:language>en-US</dc:language>
  <cp:lastModifiedBy>Aleksandra Bogić</cp:lastModifiedBy>
  <cp:lastPrinted>2025-04-28T07:36:00Z</cp:lastPrinted>
  <dcterms:modified xsi:type="dcterms:W3CDTF">2025-04-28T05:36:00Z</dcterms:modified>
  <cp:revision>11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