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Смедер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тите, уређења и коршћ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27-29/2025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17.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СМЕДЕРЕВА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града Смедер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града Смедерев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рада Смедере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8 до 15 часова, у просторијама Градске управе Смедерево, Улица омладинска, бр.1,трећи спрат, канцеларија бр.58 или са сајт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smederevo.ls.gov.rs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 на територији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града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Смедерев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Градске управе града Смедерева, ул.Омладинска, бр. 1 Смедерево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Весна Милић, телефон: 026/672724 лок.1687 или 0648449348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vesna.mil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smederevo.ls.gov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Градске управе Смедерево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лица омладинска, бр.1, трећи спрат,  канцеларија број 5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/ сајту града Смедерева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омисија за израду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шњег програма заштит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ређења и коришћења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љопривредног земљишт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17:00Z</dcterms:created>
  <dc:creator>biljana.cukic</dc:creator>
  <dc:description/>
  <cp:keywords/>
  <dc:language>en-US</dc:language>
  <cp:lastModifiedBy>Marina Zdravkovic</cp:lastModifiedBy>
  <cp:lastPrinted>2025-06-17T00:34:00Z</cp:lastPrinted>
  <dcterms:modified xsi:type="dcterms:W3CDTF">2025-06-23T22:18:00Z</dcterms:modified>
  <cp:revision>4</cp:revision>
  <dc:subject/>
  <dc:title/>
</cp:coreProperties>
</file>